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NASTUPA ZA ČLANOVE HOK-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9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>Međunarodni sajam poduzetništva i obrta GRAPOSEXPO Gračanica 2018.</w:t>
      </w:r>
    </w:p>
    <w:p>
      <w:pPr>
        <w:pStyle w:val="Heading5"/>
        <w:spacing w:before="0" w:after="60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Poslovna zona Fering, Gračanica, Bosna i Hercegovina</w:t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24. – 28. 04. 2018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15.03. 2018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7. godini (%)_______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28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>35,00 EUR/m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56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>70,00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EUR/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35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/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 _______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  <w:tab/>
        <w:t xml:space="preserve">  </w:t>
      </w:r>
      <w:r>
        <w:rPr>
          <w:rFonts w:cs="Arial" w:ascii="Arial" w:hAnsi="Arial"/>
          <w:sz w:val="20"/>
        </w:rPr>
        <w:t>POTPIS I PEČAT OBRTA</w:t>
      </w:r>
    </w:p>
    <w:p>
      <w:pPr>
        <w:pStyle w:val="BodyText2"/>
        <w:ind w:right="164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9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>Međunarodni sajam poduzetništva i obrta GRAPOSEXPO Gračanica 2018.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  <w:u w:val="single"/>
        </w:rPr>
      </w:pPr>
      <w:r>
        <w:rPr>
          <w:rFonts w:cs="Arial" w:ascii="Arial" w:hAnsi="Arial"/>
          <w:b/>
          <w:bCs/>
          <w:sz w:val="8"/>
          <w:szCs w:val="24"/>
          <w:u w:val="single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NAZIV OBRTA/TVRTKE: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  <w:lang w:eastAsia="hr-HR"/>
              </w:rPr>
            </w:pPr>
            <w:r>
              <w:rPr>
                <w:rFonts w:cs="Arial" w:ascii="Arial" w:hAnsi="Arial"/>
                <w:sz w:val="28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</w:t>
      </w:r>
      <w:r>
        <w:rPr>
          <w:rFonts w:cs="Arial" w:ascii="Arial" w:hAnsi="Arial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</w:t>
      </w:r>
      <w:r>
        <w:rPr>
          <w:rFonts w:cs="Arial" w:ascii="Arial" w:hAnsi="Arial"/>
          <w:b/>
          <w:sz w:val="16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Uvjeti izlaganja obrtnika/poduzetnika na 9. Međunarodnom sajmu poduzetništva i obrta GRAPOSEXPO u Gračanici 2018,, 24. – 28. 04. 2018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tvrtke s dugovanjima prema komorskom sustavu ne mogu prijaviti nastup dok ista ne podmire</w:t>
      </w:r>
    </w:p>
    <w:p>
      <w:pPr>
        <w:pStyle w:val="BodyText2"/>
        <w:tabs>
          <w:tab w:val="clear" w:pos="720"/>
          <w:tab w:val="left" w:pos="8312" w:leader="none"/>
        </w:tabs>
        <w:ind w:right="-52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4"/>
          <w:szCs w:val="24"/>
        </w:rPr>
        <w:t xml:space="preserve"> Obrtnici/tvrtke koji nisu podmirili svoje obveze plaćanja komorskog doprinosa ili dugovanja za nastup na nekom od sajma u organizaciji HOK-a, ne mogu nastupiti dok ne podmire svoje obveze. 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>dostaviti: U HRVATSKU OBRTNIČKU KOMORU, Ilica 49, p.p. 166, 10000 Zagreb, fax : 01/48 46 610 do 15. 03. 2018. godine ili do popune izložbenog prostora.</w:t>
      </w:r>
    </w:p>
    <w:sectPr>
      <w:footerReference w:type="default" r:id="rId2"/>
      <w:type w:val="nextPage"/>
      <w:pgSz w:w="11906" w:h="16838"/>
      <w:pgMar w:left="1304" w:right="1304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je sufinancirala Europska unija iz Fonda za regionalni razvoj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62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44:00Z</dcterms:created>
  <dc:creator>Zrinka Debeljak</dc:creator>
  <dc:description/>
  <dc:language>en-US</dc:language>
  <cp:lastModifiedBy>Anamarija</cp:lastModifiedBy>
  <cp:lastPrinted>2012-05-28T08:48:00Z</cp:lastPrinted>
  <dcterms:modified xsi:type="dcterms:W3CDTF">2018-01-24T20:44:00Z</dcterms:modified>
  <cp:revision>2</cp:revision>
  <dc:subject/>
  <dc:title>PRIJAVA ZA SAJAM</dc:title>
</cp:coreProperties>
</file>